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July 21, 2020 remotely through phone and video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 X </w:t>
        <w:tab/>
        <w:tab/>
        <w:t xml:space="preserve">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X              </w:t>
        <w:tab/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 Fusco, Majority Appointee </w:t>
      </w:r>
      <w:r>
        <w:rPr>
          <w:sz w:val="22"/>
          <w:szCs w:val="22"/>
          <w:u w:val="single"/>
        </w:rPr>
        <w:tab/>
        <w:t xml:space="preserve">           X     </w:t>
        <w:tab/>
        <w:tab/>
        <w:t xml:space="preserve">   </w:t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ert Ferri, Majority Appointee of Private Sector</w:t>
      </w:r>
      <w:r>
        <w:rPr>
          <w:sz w:val="22"/>
          <w:szCs w:val="22"/>
          <w:u w:val="single"/>
        </w:rPr>
        <w:tab/>
        <w:t xml:space="preserve">            X                                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chael Schlesinger, Council Minority Appointee  </w:t>
      </w:r>
      <w:r>
        <w:rPr>
          <w:sz w:val="22"/>
          <w:szCs w:val="22"/>
          <w:u w:val="single"/>
        </w:rPr>
        <w:t xml:space="preserve">                           X                         </w:t>
        <w:tab/>
      </w:r>
      <w:r>
        <w:rPr>
          <w:sz w:val="22"/>
          <w:szCs w:val="22"/>
        </w:rPr>
        <w:t xml:space="preserve">   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X   </w:t>
        <w:tab/>
        <w:tab/>
        <w:t xml:space="preserve">    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2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Fusco, seconded by Mr. Strom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previous meeting of the Board of Contract and Purchase on July 7, 2020.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>1.</w:t>
        <w:tab/>
        <w:tab/>
        <w:t>BID AWARD:</w:t>
        <w:tab/>
        <w:t xml:space="preserve">RFP FOR PUBLIC-PRIVATE PARTNERSHIP AGREEMENT FOR VIRTUAL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ET METERED SOLAR PROJEC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8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UGEN CAPITAL MANAGE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EARSARGE ENERG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REEN DEVELOPMENT, LLC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LUEWAVE SOLA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DP ENERGY DEVELOPMENT PARTN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REVITY ENERGY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XAMP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NTRICA BUSINESS SOLU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b/>
          <w:sz w:val="22"/>
          <w:szCs w:val="22"/>
          <w:u w:val="single"/>
        </w:rPr>
        <w:t>UNDER REVIEW: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Mr. Marchesi: As of right now it is still under review, we’re going to be meeting at the end of next week to hopefully come up with a pick for this and we’re going to have to go through some more evaluations to get ther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N/A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It is recommended to refer to the Evaluation Committee and the Purchasing Agent for review and recommenda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>2.</w:t>
        <w:tab/>
        <w:tab/>
        <w:t>BID AWARD:</w:t>
        <w:tab/>
        <w:t>RFP FOR PENSION INVESTMENT ADVISOR SERV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6 BIDS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HAB ASSOCIAT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ANNEY MONTGOMERY SCOTT, LL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RTHOLOMEW &amp; COMPANY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B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RGAN STANLE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ANTON HATHAWAY, LL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810" w:hanging="0"/>
        <w:rPr/>
      </w:pPr>
      <w:r>
        <w:rPr>
          <w:b/>
          <w:sz w:val="22"/>
          <w:szCs w:val="22"/>
          <w:u w:val="single"/>
        </w:rPr>
        <w:t>UNDER REVIEW: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Mr. Strom: I have some news on this. We had a meeting of the Investment Committee earlier today and we made a selection to engage Canton Hathaway as the new Investment Advisor. This will be brought to the Board for a bid award at the next meeting on August 4. Hopefully the Board will approve the Committee’s selec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Mr. Schlesinger: Will we get a bio or curriculum vitae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Mr. Strom: What information would you want?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Mr. Schlesinger: Just to know something about the guy. I don’t want to vote on it blindly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Mr. Strom: I can provide something for you. So that’s where it stands. I do want to go on record though, to say that Janney Montgomery, which we’ve had for twelve years, has done a very admirable job for the City, it’s just that at this point it was time to make a change after twelve years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Source of funds:  Police and Fire Pension Fu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It is recommended to refer to the Investment Committee and the Purchasing Agent for review a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recommendation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936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1800" w:leader="none"/>
          <w:tab w:val="left" w:pos="2160" w:leader="none"/>
          <w:tab w:val="left" w:pos="2880" w:leader="none"/>
          <w:tab w:val="left" w:pos="5040" w:leader="none"/>
        </w:tabs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  <w:t xml:space="preserve">Mr. Marchesi: I just want the Board to know I had a bid go out this Monday and it will be opened and due on July 30 because I want to get it to the Board for an award for our next meeting, August 4. It’s going to be a price for plexiglass shields for the poll-workers, we will need about 150 of them, 5 feet long by 4 feet high with a hook cut out. I had to get a formal bid for this, and to get an award in time for the primary elections I can’t wait until August 4 to open it up, I need to have it awarded by then. 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ire Department</w:t>
        <w:tab/>
        <w:tab/>
        <w:tab/>
        <w:t>Apollo Safety</w:t>
        <w:tab/>
        <w:tab/>
        <w:tab/>
        <w:tab/>
        <w:t>(SS)</w:t>
        <w:tab/>
        <w:tab/>
        <w:t>$9,7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Global Public Safety</w:t>
        <w:tab/>
        <w:tab/>
        <w:tab/>
        <w:t>(EX)</w:t>
        <w:tab/>
        <w:tab/>
        <w:t>$27,116.44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Graphics Innovation</w:t>
        <w:tab/>
        <w:tab/>
        <w:tab/>
        <w:t>(EX)</w:t>
        <w:tab/>
        <w:tab/>
        <w:t>$1,08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ldgs.</w:t>
        <w:tab/>
        <w:tab/>
        <w:tab/>
        <w:t xml:space="preserve">BOYDCO </w:t>
        <w:tab/>
        <w:tab/>
        <w:tab/>
        <w:tab/>
        <w:t>(SS)</w:t>
        <w:tab/>
        <w:tab/>
        <w:t>$9,43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Highway</w:t>
        <w:tab/>
        <w:tab/>
        <w:tab/>
        <w:t>ATS Equipment</w:t>
        <w:tab/>
        <w:tab/>
        <w:tab/>
        <w:tab/>
        <w:t>(EX)</w:t>
        <w:tab/>
        <w:tab/>
        <w:t>$1,5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Highway</w:t>
        <w:tab/>
        <w:tab/>
        <w:tab/>
        <w:t>Warwick Winwater</w:t>
        <w:tab/>
        <w:tab/>
        <w:tab/>
        <w:t>(EX)</w:t>
        <w:tab/>
        <w:tab/>
        <w:t>$1,5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Highway</w:t>
        <w:tab/>
        <w:tab/>
        <w:tab/>
        <w:t>Narragansett Improvements</w:t>
        <w:tab/>
        <w:tab/>
        <w:t>(EX)</w:t>
        <w:tab/>
        <w:tab/>
        <w:t>$20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ESO Solutions</w:t>
        <w:tab/>
        <w:tab/>
        <w:tab/>
        <w:tab/>
        <w:t>(SS)</w:t>
        <w:tab/>
        <w:tab/>
        <w:t>$6,06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Ocean State Signal</w:t>
        <w:tab/>
        <w:tab/>
        <w:tab/>
        <w:t>(SS)</w:t>
        <w:tab/>
        <w:tab/>
        <w:t>$13,4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Crash Data Group</w:t>
        <w:tab/>
        <w:tab/>
        <w:tab/>
        <w:t>(SS)</w:t>
        <w:tab/>
        <w:tab/>
        <w:t>$1,2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Automated Building Systems</w:t>
        <w:tab/>
        <w:tab/>
        <w:t>(SS)</w:t>
        <w:tab/>
        <w:tab/>
        <w:t>$1,639.04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 xml:space="preserve">Force Science Institute </w:t>
        <w:tab/>
        <w:tab/>
        <w:tab/>
        <w:t>(SS)</w:t>
        <w:tab/>
        <w:tab/>
        <w:t>$3,3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 xml:space="preserve">ATG </w:t>
        <w:tab/>
        <w:tab/>
        <w:tab/>
        <w:tab/>
        <w:tab/>
        <w:t>(SS)</w:t>
        <w:tab/>
        <w:tab/>
        <w:t>$37,1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IPICD, Inc.</w:t>
        <w:tab/>
        <w:tab/>
        <w:tab/>
        <w:tab/>
        <w:t>(SS)</w:t>
        <w:tab/>
        <w:tab/>
        <w:t>$1,18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KFD Training &amp; Consulting</w:t>
        <w:tab/>
        <w:tab/>
        <w:t>(SS)</w:t>
        <w:tab/>
        <w:tab/>
        <w:t>$2,38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Silver State Consulting Group</w:t>
        <w:tab/>
        <w:tab/>
        <w:t>(EX)</w:t>
        <w:tab/>
        <w:tab/>
        <w:t>$5,814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leet Maintenance</w:t>
        <w:tab/>
        <w:tab/>
        <w:tab/>
        <w:t>Hyland Equipment Co.</w:t>
        <w:tab/>
        <w:tab/>
        <w:tab/>
        <w:t>(SS)</w:t>
        <w:tab/>
        <w:tab/>
        <w:t>$1,212.8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Symposium Technologies</w:t>
        <w:tab/>
        <w:tab/>
        <w:t>(SS)</w:t>
        <w:tab/>
        <w:tab/>
        <w:t>$25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ldgs.</w:t>
        <w:tab/>
        <w:tab/>
        <w:tab/>
        <w:t>BOYDCO</w:t>
        <w:tab/>
        <w:tab/>
        <w:tab/>
        <w:tab/>
        <w:t>(SS)</w:t>
        <w:tab/>
        <w:tab/>
        <w:t>$1,84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ublic Bldgs.</w:t>
        <w:tab/>
        <w:tab/>
        <w:tab/>
        <w:t>Johnstone Supply</w:t>
        <w:tab/>
        <w:tab/>
        <w:tab/>
        <w:t>(EM)</w:t>
        <w:tab/>
        <w:tab/>
        <w:t>$1,740.23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ldgs.</w:t>
        <w:tab/>
        <w:tab/>
        <w:tab/>
        <w:t>Modern Mechanical</w:t>
        <w:tab/>
        <w:tab/>
        <w:tab/>
        <w:t>(EM)</w:t>
        <w:tab/>
        <w:tab/>
        <w:t>$3,4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ldgs.</w:t>
        <w:tab/>
        <w:tab/>
        <w:tab/>
        <w:t>Modern Mechanical</w:t>
        <w:tab/>
        <w:tab/>
        <w:tab/>
        <w:t>(EM)</w:t>
        <w:tab/>
        <w:tab/>
        <w:t>$4,012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Public Bldgs.</w:t>
        <w:tab/>
        <w:tab/>
        <w:tab/>
        <w:t>Rochester Midland Corp.</w:t>
        <w:tab/>
        <w:tab/>
        <w:t>(EX)</w:t>
        <w:tab/>
        <w:tab/>
        <w:t>$5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ax Collections</w:t>
        <w:tab/>
        <w:tab/>
        <w:tab/>
        <w:t>Pro-Mail</w:t>
        <w:tab/>
        <w:tab/>
        <w:tab/>
        <w:tab/>
        <w:t>(EM)</w:t>
        <w:tab/>
        <w:tab/>
        <w:t>$2,404.13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arks &amp; Recreation</w:t>
        <w:tab/>
        <w:tab/>
        <w:tab/>
        <w:t>R.A.D. Sports</w:t>
        <w:tab/>
        <w:tab/>
        <w:tab/>
        <w:tab/>
        <w:t>(3Q)</w:t>
        <w:tab/>
        <w:tab/>
        <w:t>$18,45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NETS</w:t>
        <w:tab/>
        <w:tab/>
        <w:tab/>
        <w:tab/>
        <w:tab/>
        <w:t>(SS)</w:t>
        <w:tab/>
        <w:tab/>
        <w:t>$795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outlineLvl w:val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Mr. Strom: I just want the Board to know, on Global Public Safety for </w:t>
      </w:r>
      <w:r>
        <w:rPr>
          <w:spacing w:val="-2"/>
          <w:sz w:val="22"/>
          <w:szCs w:val="22"/>
        </w:rPr>
        <w:t xml:space="preserve">$27,116.44 that is a grant and we’re getting a reimbursement on that from 80 to 85%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Schlesinger, seconded by Mr. Fusco it was unanimously voted to adjourn the Board of Contract and Purchase Meeting at 5:41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July 21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23:00Z</dcterms:created>
  <dc:creator>Kevin Barron</dc:creator>
  <dc:description/>
  <cp:keywords/>
  <dc:language>en-US</dc:language>
  <cp:lastModifiedBy>Vannini, Gianna</cp:lastModifiedBy>
  <cp:lastPrinted>2020-07-22T11:58:00Z</cp:lastPrinted>
  <dcterms:modified xsi:type="dcterms:W3CDTF">2020-07-22T17:10:00Z</dcterms:modified>
  <cp:revision>31</cp:revision>
  <dc:subject/>
  <dc:title>BOARD OF CONTRACT AND PURCHASE</dc:title>
</cp:coreProperties>
</file>